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2"/>
        <w:gridCol w:w="4553"/>
      </w:tblGrid>
      <w:tr>
        <w:trPr>
          <w:trHeight w:val="2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CENES EN CONVENIO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RECCION</w:t>
            </w:r>
          </w:p>
        </w:tc>
      </w:tr>
      <w:tr>
        <w:trPr>
          <w:trHeight w:val="22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CEN PEPE JEANS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E 6 No 8-75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CEN ALBERTO VALLEJO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E 6 CR 14 ESQ.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CEN QUEST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BUGA PLAZA 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CEN EXITAZO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ERA 13 No 6-31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TIENDAS DE MODA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E 7 No 13-36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CEN D!MODA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ALLE 7 ENTRE  CR 12 ESQ.</w:t>
            </w:r>
          </w:p>
        </w:tc>
      </w:tr>
      <w:tr>
        <w:trPr>
          <w:trHeight w:val="31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CEN ALTO!S SPORT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ERA 14 No 11-61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RRERETERIA LA SATELITE</w:t>
              <w:tab/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CARRERA 14 No 15-44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O MODAS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LLE 6 No 15-15 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CEN MINIMAX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E 7 No 12-44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MACENES STOP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CALLE 7 CR 13 Y BUGA PLAZA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ACIÓN WILSON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e 7 No 12-32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REDIARIAS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R 11 NO 8-76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UCENTER (Tecnología)</w:t>
              <w:tab/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E 7 No 9-89</w:t>
            </w:r>
          </w:p>
        </w:tc>
      </w:tr>
      <w:tr>
        <w:trPr>
          <w:trHeight w:val="3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PAR S.A (Colchones-Espumas y Sofás)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LLE 5 Cr 13 Esq. </w:t>
            </w:r>
          </w:p>
        </w:tc>
      </w:tr>
      <w:tr>
        <w:trPr>
          <w:trHeight w:val="31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VERSION JYM (electrodomésticos)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ge Mena Cel 3015662754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ERCIALIZADORA MARDEN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E 7 ENTRE 10-11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OGUERIA SANTO DOMINGO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E 6 No 13-58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MOTORES DEL VALLE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E 13 NO 7-120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TICOS MERCURIO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ERA 12 6-26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YM KYNE CROSFIT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ERA 17 15-61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ACIÓN WILSON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e 7 No 12-32</w:t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MACEN KLAM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 1 No 8-03 y Cll 21 No 11-42</w:t>
            </w:r>
          </w:p>
        </w:tc>
      </w:tr>
      <w:tr>
        <w:trPr>
          <w:trHeight w:val="31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TER CELL (Celular)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 14 No 9-34</w:t>
            </w:r>
          </w:p>
        </w:tc>
      </w:tr>
      <w:tr>
        <w:trPr>
          <w:trHeight w:val="9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CEN ARCANGEL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E 7 No 13-85</w:t>
            </w:r>
          </w:p>
        </w:tc>
      </w:tr>
      <w:tr>
        <w:trPr>
          <w:trHeight w:val="9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LTIELECTRICOS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ERA 9 No 10.58</w:t>
            </w:r>
          </w:p>
        </w:tc>
      </w:tr>
      <w:tr>
        <w:trPr/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ERGICENTRO DEL VALL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ERA 24 No 11-75</w:t>
            </w:r>
          </w:p>
        </w:tc>
      </w:tr>
      <w:tr>
        <w:trPr/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DONTOLOGIA Y ESTETICA ESPEC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ERA 11 No 6-13</w:t>
            </w:r>
          </w:p>
        </w:tc>
      </w:tr>
      <w:tr>
        <w:trPr/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ONTOLOGIA GENERAL WANDA Q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E 7 10-3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51:00Z</dcterms:created>
  <dc:creator>Compaq</dc:creator>
  <dc:description/>
  <cp:keywords/>
  <dc:language>en-US</dc:language>
  <cp:lastModifiedBy>User</cp:lastModifiedBy>
  <cp:lastPrinted>2019-11-13T09:31:00Z</cp:lastPrinted>
  <dcterms:modified xsi:type="dcterms:W3CDTF">2024-04-15T14:42:00Z</dcterms:modified>
  <cp:revision>13</cp:revision>
  <dc:subject/>
  <dc:title>FONDO DE EMPLEADOS CRISTAR</dc:title>
</cp:coreProperties>
</file>